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1                                                                                                    №1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 объектов и населенных пунктов Дзержинского сельсовета в осенне-зимний пожароопасный период на 2021-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-ФЗ от 06.10.2003 года  «Об общих принципах организации местного самоуправления в Российской Федерации», в соответствии с «Планом основных мероприятий Дзерж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руководствуясь ст.7, 18 Устава МО Дзержинского сельсовета, ПОСТАНОВЛЯЮ: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«План мероприятий по обеспечению пожарной безопасности  объектов и населенных пунктов Дзержинского сельсовета в осенне-зимний пожароопасный период 2021-2022гг. на территории Дзержинского сельсовет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сельсовета А.С. Алексеев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в день, следующий, за днем его официального опубликования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овета                                                        А.С. Алексеев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0.11.2021 № 1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объектов и населенных пунктов в осенне-зимний  пожароопасный период 2021-2022 гг. на территории 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5"/>
        <w:gridCol w:w="2238"/>
        <w:gridCol w:w="23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 с рассмотрением  и утверждением «Плана мероприятий по обеспечению пожарной безопасности объектов и населенных пунктов в осенне-зимний пожароопасный период 2020-2021г. на территории поселений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1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олод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2.2021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11.12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юк И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ониторинг и составить реестр домов, квартир, в которых проживают социально незащищенные семьи, оказать им содействие в ремонте печного отопления, электропроводк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1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ройство незамерзающих прорубей в естественных водоисточник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от снега подъезды к источникам наружного противопожарного водоснабжения ( пожарным водоёмам, пирсам, гидрантам, водонапорным башня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 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ь  ревизию и ремонт осветительных приборов уличного осв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газете «Дзержинец» и на официальном сайте (</w:t>
            </w:r>
            <w:r>
              <w:rPr>
                <w:sz w:val="28"/>
                <w:szCs w:val="28"/>
                <w:lang w:val="en-US"/>
              </w:rPr>
              <w:t>dzerselsove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памятку о мерах пожарной безопасности в быт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20г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User</cp:lastModifiedBy>
  <cp:lastPrinted>2021-11-26T11:21:00Z</cp:lastPrinted>
  <dcterms:modified xsi:type="dcterms:W3CDTF">2021-11-30T08:18:00Z</dcterms:modified>
  <cp:revision>427</cp:revision>
  <dc:subject/>
  <dc:title>Администрация Дзержинского сельсовета</dc:title>
</cp:coreProperties>
</file>